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5350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равила поведения посетителей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 xml:space="preserve">МБУ </w:t>
            </w:r>
            <w:r>
              <w:rPr>
                <w:b/>
                <w:sz w:val="44"/>
                <w:szCs w:val="44"/>
              </w:rPr>
              <w:t>«СШ по шахматам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хматная школа является общественным местом и на нее распространяются принятые правила поведения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хождение в здании школы разрешается согласно графику посещений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32"/>
                <w:szCs w:val="32"/>
              </w:rPr>
              <w:t xml:space="preserve">Нахождение в зале в верхней и пачкающей одежде и обуви         </w:t>
            </w:r>
            <w:r>
              <w:rPr>
                <w:b/>
                <w:sz w:val="44"/>
                <w:szCs w:val="44"/>
                <w:u w:val="single"/>
              </w:rPr>
              <w:t>не допускается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32"/>
                <w:szCs w:val="32"/>
              </w:rPr>
              <w:t xml:space="preserve">Использование принесенных с собой нагревательных приборов и пользование открытым огнем  </w:t>
            </w:r>
            <w:r>
              <w:rPr>
                <w:b/>
                <w:sz w:val="44"/>
                <w:szCs w:val="44"/>
                <w:u w:val="single"/>
              </w:rPr>
              <w:t>не допускается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вление в нетрезвом виде, распитие спиртных напитков влечет за собой привлечение к административной ответственност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ешается играть только в профильные игр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32"/>
                <w:szCs w:val="32"/>
              </w:rPr>
              <w:t xml:space="preserve">Громко разговаривать и выражаться нецензурной бранью         </w:t>
            </w:r>
            <w:r>
              <w:rPr>
                <w:b/>
                <w:sz w:val="44"/>
                <w:szCs w:val="44"/>
                <w:u w:val="single"/>
              </w:rPr>
              <w:t>не допускается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жно относитесь к имуществу школ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32"/>
                <w:szCs w:val="32"/>
              </w:rPr>
              <w:t xml:space="preserve">Самостоятельно устранять возникшие неполадки в электрооборудовании и канализации </w:t>
            </w:r>
            <w:r>
              <w:rPr>
                <w:b/>
                <w:sz w:val="44"/>
                <w:szCs w:val="44"/>
                <w:u w:val="single"/>
              </w:rPr>
              <w:t>не допускается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ккуратно пользуйтесь сануз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Вход на второй этаж </w:t>
            </w:r>
            <w:r>
              <w:rPr>
                <w:b/>
                <w:sz w:val="44"/>
                <w:szCs w:val="44"/>
                <w:u w:val="single"/>
              </w:rPr>
              <w:t>строго</w:t>
            </w:r>
            <w:r>
              <w:rPr>
                <w:b/>
                <w:sz w:val="32"/>
                <w:szCs w:val="32"/>
              </w:rPr>
              <w:t xml:space="preserve"> во  второй обув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одители на второй этаж </w:t>
            </w:r>
            <w:r>
              <w:rPr>
                <w:b/>
                <w:sz w:val="44"/>
                <w:szCs w:val="44"/>
                <w:u w:val="single"/>
              </w:rPr>
              <w:t>не пропускаются</w:t>
            </w:r>
            <w:r>
              <w:rPr>
                <w:b/>
                <w:sz w:val="32"/>
                <w:szCs w:val="32"/>
              </w:rPr>
              <w:t>, только в исключительных случая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Администрация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льзования услугам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БУ «СШ по шахматам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е правилам искусства шахматной игры молодежи школьного возраста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шахматно-шашечных турниров предприятий городов и районов с определением призовых мест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32"/>
                <w:szCs w:val="32"/>
              </w:rPr>
              <w:t>Организовывать игры с выездом за пределы города Альметьевс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Требования к посети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МБУ </w:t>
            </w:r>
            <w:r>
              <w:rPr>
                <w:b/>
                <w:sz w:val="44"/>
                <w:szCs w:val="44"/>
              </w:rPr>
              <w:t>«СШ по шахматам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ход в игровые залы в верхней одежде НЕ РАЗРЕШАЕТСЯ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жно относиться к имуществу школы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чески ЗАПРЕЩАЕТСЯ: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Проводить азартные игры ( карты, домино и т.д.);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Посещать школу в нетрезвом состоянии;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Выражаться нецензурной бранью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36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казывать всяческую помощь руководству школы и обслуживающему персоналу по соблюдению правил поведений в «СШ по шахматам»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9:00Z</dcterms:created>
  <dc:creator>333</dc:creator>
  <dc:description/>
  <cp:keywords/>
  <dc:language>en-US</dc:language>
  <cp:lastModifiedBy>333</cp:lastModifiedBy>
  <cp:lastPrinted>2019-10-07T10:48:00Z</cp:lastPrinted>
  <dcterms:modified xsi:type="dcterms:W3CDTF">2019-10-07T07:49:00Z</dcterms:modified>
  <cp:revision>4</cp:revision>
  <dc:subject/>
  <dc:title/>
</cp:coreProperties>
</file>